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 xml:space="preserve">дело </w:t>
      </w:r>
      <w:r>
        <w:rPr>
          <w:rFonts w:eastAsia="Times New Roman" w:cs="Times New Roman"/>
          <w:sz w:val="22"/>
          <w:szCs w:val="22"/>
          <w:lang w:val="en-US" w:bidi="en-US"/>
        </w:rPr>
        <w:t>№ 5-0356-2603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  20 февраля 2025 года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с участием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римова Рамиля Альфатовича, </w:t>
      </w:r>
      <w:r>
        <w:rPr>
          <w:rStyle w:val="CatUserDefinedgrp19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ажданина РФ, паспорт </w:t>
      </w:r>
      <w:r>
        <w:rPr>
          <w:rStyle w:val="CatUserDefinedgrp2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зарегистрированного и проживающего по адресу: </w:t>
      </w:r>
      <w:r>
        <w:rPr>
          <w:rStyle w:val="CatUserDefinedgrp23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валидности не имеющего, материалы дела об административном правонарушении в отношении последнего,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04.10.2024 Каримов Р.А., проживая по адресу: </w:t>
      </w:r>
      <w:r>
        <w:rPr>
          <w:rStyle w:val="CatUserDefinedgrp2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100 рублей, по постановлению № 86274759 от 18.06.2024, вступившему в законную силу 06.08.2024, в результате чего совершил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ый вину признал полностью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в совершении административного правонарушения доказана: протоколом об административном правонарушении, согласно которому в срок не позднее 04.10.2024 Каримов Р.А., проживая по адресу: </w:t>
      </w:r>
      <w:r>
        <w:rPr>
          <w:rStyle w:val="CatUserDefinedgrp24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100 рублей, по постановлению № 86274759 от 18.06.2024, вступившему в законную силу 06.08.2024, в результате чего совершил административное правонарушение, предусмотренное ч.1 ст.20.25 КоАП РФ; рапортом сотрудника полиции; копией уведомления; копией постановления № 86274759 от 18.06.2024, вступившего в законную силу 06.08.2024; конвертом; сведениями о ранее совершенных административных правонарушениях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отягчающими административную ответственность в соответствии со ст. 4.3 Кодекса Российской Федерации об административных правонарушениях, судья признает повторное совершение однородного правонарушения.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Каримова Рамиля Альфатовича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2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вынесения настоящего постановления с 20.02.2025 с 16 час. 00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7">
    <w:name w:val="cat-UserDefined grp-19 rplc-7"/>
    <w:basedOn w:val="DefaultParagraphFont"/>
    <w:qFormat/>
    <w:rPr/>
  </w:style>
  <w:style w:type="character" w:styleId="CatUserDefinedgrp21rplc9">
    <w:name w:val="cat-UserDefined grp-21 rplc-9"/>
    <w:basedOn w:val="DefaultParagraphFont"/>
    <w:qFormat/>
    <w:rPr/>
  </w:style>
  <w:style w:type="character" w:styleId="CatUserDefinedgrp22rplc12">
    <w:name w:val="cat-UserDefined grp-22 rplc-12"/>
    <w:basedOn w:val="DefaultParagraphFont"/>
    <w:qFormat/>
    <w:rPr/>
  </w:style>
  <w:style w:type="character" w:styleId="CatUserDefinedgrp23rplc14">
    <w:name w:val="cat-UserDefined grp-23 rplc-14"/>
    <w:basedOn w:val="DefaultParagraphFont"/>
    <w:qFormat/>
    <w:rPr/>
  </w:style>
  <w:style w:type="character" w:styleId="CatUserDefinedgrp24rplc18">
    <w:name w:val="cat-UserDefined grp-24 rplc-18"/>
    <w:basedOn w:val="DefaultParagraphFont"/>
    <w:qFormat/>
    <w:rPr/>
  </w:style>
  <w:style w:type="character" w:styleId="CatUserDefinedgrp24rplc25">
    <w:name w:val="cat-UserDefined grp-24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